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 الدراس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هذه الدراسة إلى توضيح تأثير التجمعات الإستيطانية في محافظة القدس وتوسعها المستقبلي على احتياطي الأرض اللازم لتوسع الأحياء والبلدات الفلسطينية داخل حدود المحافظ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 في ذلك المناطق داخل حدود ما يسمى ببلدية القد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سم الشرقي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تالي تقييم النقص المتوقع ،وإنعكاسه على حصة الفرد العربي من المساحة الحضرية المخططة مستقبليا والذي بدوره سيترجم إلى ظهور أنسجة عمرانية جديدة في المحافظة ، وسيؤدي إلى تحرك مجموعات من السكان من مناطقهم إلى مناطق أخرى سواءً داخل المحافظة أو خارج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ع أهمية هذه الدراسة من كونها تتناول موضوع الصراع الأساسي ما بين الإسرائيليين والفلسطينيين، ألا وهو النزاع التاريخي على الأرض وخاصة منطقة القدس لما لها من المكانة 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أهم نقطة هي أن هذه الدراسة قد تناولت هذا الموضوع بشكل علم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رياض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تمدة في الأساس على الحسابات العملية لاحتياجات السكان من الطرفين حسب المعايير التخطيطية لإستعمالات الأراض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بالتالي جاءت نتائج الدراسة على شكل خرائط وجداول رقمية توضح الحالة في كل منطقة وبلدة إضافة إلى التأثير العام على المدينة والقرى في المحافظ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لتحقيق أهداف الدراسة فقد تم بناء منهجية لتشخيص الوضع الحالي عن طريق جمع المعلومات الإحصائية وترجمتها على شكل طبقات مرسومة باستعمال برامج الحاسوب الملائمة لنظام المعلومات الجغرافي مثل برنام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RC VIEW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ثم تم تحليل المعلومات المتوفرة بناءًعلى الأسس والمعايير التخطيطية للخروج بالنتائج المتوقعة حسب السيناريوهات المستقبلية لوضع المنطق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ل هذا لتكون الدراسة ذات طابع حيادي وبعيدة عن المبالغة في النتائج والآث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أظهرت نتائج الدراسة الوضع الذي ستصل إليه المحافظة بشكل عام والمدينة بشكل خاص ، والأثر السلبي المباشر للإستيطان على تهجير السكان الفلسطينيين وحصار من تبقى منهم في أرض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 تكون الدراسة قد حققت الهدف الذي سعت له بتوجيه رسالة واضحة للمعنيين وأصحاب القرار بوضعهم أمام الصور الحقيقية لمستقبل المدينة والمحافظة في حالة بقاء المستوطنات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5:00Z</dcterms:created>
  <dc:creator>asadt</dc:creator>
  <dc:description/>
  <cp:keywords/>
  <dc:language>en-US</dc:language>
  <cp:lastModifiedBy>asadt</cp:lastModifiedBy>
  <dcterms:modified xsi:type="dcterms:W3CDTF">2009-09-24T09:25:00Z</dcterms:modified>
  <cp:revision>1</cp:revision>
  <dc:subject/>
  <dc:title>ملخص الدراسة</dc:title>
</cp:coreProperties>
</file>